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</w:r>
    </w:p>
    <w:p>
      <w:pPr>
        <w:pStyle w:val="31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апреля 2017 года                              </w:t>
        <w:tab/>
        <w:tab/>
        <w:t xml:space="preserve">      № 25</w:t>
      </w:r>
    </w:p>
    <w:p>
      <w:pPr>
        <w:pStyle w:val="31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57" w:hanging="0"/>
        <w:jc w:val="center"/>
        <w:rPr/>
      </w:pPr>
      <w:r>
        <w:rPr>
          <w:b/>
          <w:sz w:val="28"/>
          <w:szCs w:val="28"/>
        </w:rPr>
        <w:t>О внесении изменений в решение Переславль-Залесской городской Думы от 24.12.2009 № 165 «Об утверждении реестра мест, нахождение в которых может причинить вред здоровью детей или негативно повлиять на их развит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Законом Ярославской области от 08.10.2009 № 50-з «О гарантиях прав ребенка в Ярославской области», постановлением Правительства Ярославской области от 25.12.2009 № 1253-п «О критериях отнесения коммерческих объектов к местам, нахождение в которых может причинить вред здоровью детей или негативно повлиять на их развитие», </w:t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Внести в решение Переславль-Залесской городской Думы от 24.12.2009 № 165 «Об утверждении реестра мест, нахождение в которых может причинить вред здоровью детей или негативно повлиять на их развитие» (с изменениями от 20.05.2010 № 62; от 30.09.2010 № 101; от 24.03.2011 № 28; от 23.06.2011 № 79; от 30.01.2014 № 6; от 31.07.2014 № 88) изменения, дополнив приложение «Реестр мест, нахождение в которых может причинить вред здоровью детей или негативно повлиять на их развитие» строкой 3 следующего содержания согласно приложению к настоящему решению.</w:t>
      </w:r>
    </w:p>
    <w:p>
      <w:pPr>
        <w:pStyle w:val="ListParagraph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Переславская неделя»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77" w:hRule="atLeast"/>
        </w:trPr>
        <w:tc>
          <w:tcPr>
            <w:tcW w:w="985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9"/>
              <w:gridCol w:w="4981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Главы Администрац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ода Переславля-Залесског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</w:t>
                  </w:r>
                  <w:r>
                    <w:rPr>
                      <w:sz w:val="28"/>
                      <w:szCs w:val="28"/>
                    </w:rPr>
                    <w:t>М.В. Фархутдино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ородской Дум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</w:t>
                  </w:r>
                  <w:r>
                    <w:rPr>
                      <w:sz w:val="28"/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right"/>
        <w:outlineLvl w:val="0"/>
        <w:rPr/>
      </w:pPr>
      <w:r>
        <w:rPr/>
        <w:t>к решению Переславль-Залесской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right"/>
        <w:outlineLvl w:val="0"/>
        <w:rPr/>
      </w:pPr>
      <w:r>
        <w:rPr/>
        <w:t xml:space="preserve">городской Думы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от 28.04.2017 № 25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ЕСТ, НАХОЖДЕНИЕ В КОТОРЫХ МОЖЕТ ПРИЧИНИТЬ ВРЕД ЗДОРОВЬЮ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ЕТЕЙ ИЛИ НЕГАТИВНО ПОВЛИЯТЬ НА ИХ РАЗВИТИЕ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5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545"/>
        <w:gridCol w:w="2340"/>
        <w:gridCol w:w="1560"/>
        <w:gridCol w:w="4136"/>
        <w:gridCol w:w="2945"/>
        <w:gridCol w:w="1842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ммерческого о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коммерческого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ключения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включения объект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№ решения экспертной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чной клуб «Форест»,</w:t>
            </w:r>
          </w:p>
          <w:p>
            <w:pPr>
              <w:pStyle w:val="Normal"/>
              <w:rPr/>
            </w:pPr>
            <w:r>
              <w:rPr/>
              <w:t>ИП Зиновичев С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Ростовская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4.2017 г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3 статьи 8 Закона Ярославской области от 08.10.2009 № 50-з «О гарантиях прав ребенка в Ярославской области», постановление Правительства Ярославской области от 25.12.2009 № 1253-п «О критериях отнесения коммерческих объектов к местам, нахождение в которых может причинить вред здоровью детей или негативно повлиять на их развитие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остановление территориальной комиссии по делам несовершеннолетних и защите их прав городского округа г.Переславля-Залесского от 14.03.2017 № 2-5/17 «Об отнесении коммерческого объекта ИП Зиновичев С.А. ночной клуб «Форест» к местам, нахождение в которых может причинить вред здоровью детей или негативно повлиять на их физическое, интеллектуальное, психическое, духовное и нравственное развит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bCs/>
      <w:sz w:val="24"/>
      <w:szCs w:val="24"/>
      <w:lang w:val="ru-RU" w:bidi="ar-SA"/>
    </w:rPr>
  </w:style>
  <w:style w:type="character" w:styleId="3">
    <w:name w:val="Основной текст 3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57:00Z</dcterms:created>
  <dc:creator>user</dc:creator>
  <dc:description/>
  <cp:keywords/>
  <dc:language>en-US</dc:language>
  <cp:lastModifiedBy>user</cp:lastModifiedBy>
  <dcterms:modified xsi:type="dcterms:W3CDTF">2017-05-05T08:58:00Z</dcterms:modified>
  <cp:revision>1</cp:revision>
  <dc:subject/>
  <dc:title> </dc:title>
</cp:coreProperties>
</file>